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Sygn. akt K 8/10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W Y R O K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W IMIENIU RZECZYPOSPOLITEJ POLSKIEJ</w:t>
      </w:r>
    </w:p>
    <w:p>
      <w:pPr>
        <w:pStyle w:val="NormalnyWeb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Warszawa, dnia 11 lipca 2012 r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rybunał Konstytucyjny w składzie: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Stanisław Biernat - przewodniczący</w:t>
        <w:br/>
        <w:t>Zbigniew Cieśla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ria Gintowt-Jankowic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Wojciech Hermelińsk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dam Jamró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rek Kotlinowsk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Teresa Liszc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łgorzata Pyziak-Szafnick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tanisław Rym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rzej Rzepliński - sprawozdawca</w:t>
        <w:br/>
        <w:t>Piotr Tulej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ławomira Wronkowska-Jaśkiewic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ndrzej Wróbe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Marek Zubik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protokolant: Grażyna Szałygo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 rozpoznaniu, z udziałem wnioskodawcy oraz Sejmu i Prokuratora Generalnego, na rozprawie w dniu 28 czerwca 2012 r., wniosku Pierwszego Prezesa Sądu Najwyższego o zbadanie zgodności: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ustawy z dnia 8 lipca 2005 r. o rodzinnych ogrodach działkowych (Dz. U. Nr 169, poz. 1419, ze zm.) z art. 2, art. 21 ust. 1, art. 31 ust. 3, art. 32, art. 58 ust. 1 oraz art. 64 Konstytucji Rzeczypospolitej Polskiej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b alternatywnie o zbadanie zgodności: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1)   art. 6 ustawy o rodzinnych ogrodach działkowych z art. 2 oraz art. 58 ust. 1 w związku z art. 31 ust. 3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  art. 10 ust. 1 ustawy o rodzinnych ogrodach działkowych z art. 2, art. 32 oraz art. 21 ust. 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  art. 13 ust. 1 ustawy o rodzinnych ogrodach działkowych z art. 2, art. 32 oraz art. 58 ust. 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  art. 14 ust. 1 i 2 ustawy o rodzinnych ogrodach działkowych z art. 2, art. 31 ust. 1 i 3, art. 32 oraz art. 58 ust. 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  art. 17 ust. 2 ustawy o rodzinnych ogrodach działkowych z art. 2, art. 21, art. 64 ust. 3 oraz art. 165 ust. 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   art. 18 ustawy o rodzinnych ogrodach działkowych w zakresie, w jakim uzależnia likwidację rodzinnego ogrodu działkowego w okresie wegetacji roślin od zgody Polskiego Związku Działkowców, z art. 21, art. 64 ust. 3 oraz art. 165 ust. 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   art. 19 i art. 20 ustawy o rodzinnych ogrodach działkowych z art. 2, art. 21 oraz art. 167 ust. 4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   art. 24 ustawy o rodzinnych ogrodach działkowych z art. 2, art. 21 ust. 2, art. 31 ust. 3, art. 64 ust. 2 i 3 oraz art. 167 ust. 1 i 4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   art. 30 ust. 1 ustawy o rodzinnych ogrodach działkowych z art. 2, art. 31 ust. 1 i 3, art. 32 oraz art. 58 ust. 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  art. 31 ust. 1 ustawy o rodzinnych ogrodach działkowych z art. 58 ust. 1 Konstytucji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r z e k a: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Art. 6 ustawy z dnia 8 lipca 2005 r. o rodzinnych ogrodach działkowy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Dz. U. Nr 169, poz. 1419, z 2006 r. Nr 220, poz. 1600 oraz z 2008 r. Nr 201, poz. 1237 i Nr 223, poz. 1475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jest niezgodny z art. 2 oraz art. 58 ust. 1 w związku z art. 32 ust. 1 Konstytucji Rzeczypospolitej Polskiej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Art. 9 ustawy powołanej w punkcie 1 w zakresie, w jakim wśród innych niż Skarb Państwa i samorząd terytorialny podmiotów będących właścicielami gruntów, na których mogą być zakładane rodzinne ogrody działkowe wymienia tylko jedną organizację zrzeszającą działkowców,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Art. 10 ustawy powołanej w punkcie 1 jest niezgodny z art. 2, art. 21 ust. 1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Art. 13 ust. 1 ustawy powołanej w punkcie 1 w zakresie, w jakim podział gruntów na tereny ogólne i działki oraz zagospodarowanie rodzinnego ogrodu działkowego przekazuje jednej organizacji zrzeszającej działkowców,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 Art. 14 ustawy powołanej w punkcie 1 jest niezgodny z art. 2 oraz art. 58 ust. 1 w związku z art. 31 ust. 3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. Art. 15 ust. 1 ustawy powołanej w punkcie 1 jest niezgodny z art. 2 oraz 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Art. 17 ust. 2 ustawy powołanej w punkcie 1 jest niezgodny z art. 21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Art. 18 ustawy powołanej w punkcie 1, w części obejmującej wyrazy: " , za zgodą Polskiego Związku Działkowców", jest niezgodny z art. 21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. Art. 24 ustawy powołanej w punkcie 1 jest niezgodny z art. 2 oraz art. 64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. Art. 25 ust. 2 ustawy powołanej w punkcie 1 jest niezgodny z art. 2 oraz 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. Art. 25 ust. 3 w związku z art. 27 ustawy powołanej w punkcie 1 jest 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. Art. 31 ustawy powołanej w punkcie 1 jest niezgodny z art. 58 ust. 1 w związku z art. 31 ust. 3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. Art. 16 ustawy powołanej w punkcie 1 w zakresie, w jakim dotyczy zwolnienia Polskiego Związku Działkowców od opłat i podatków z tytułu prowadzenia działalności statutowej, jest niezgodny z art. 2 oraz art. 58 ust. 1 w 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. Art. 19 ust. 2 ustawy powołanej w punkcie 1 jest niezgodny z art. 2 oraz 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. Art. 21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. Art. 23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. Art. 25 ust. 1 i 4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. Art. 26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. Art. 28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. Art. 29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. Art. 30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. Art. 35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. Art. 36 ustawy powołanej w punkcie 1 jest niezgodny z art. 2 oraz art. 58 ust. 1 w związku z art. 32 ust. 1 Konstytu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. Art. 37 ustawy powołanej w punkcie 1 jest niezgodny z art. 2 oraz art. 58 ust. 1 w związku z art. 32 ust. 1 Konstytucji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rzepisy wymienione w części I w punktach 1 i 2 oraz 4-24, w zakresach tam wskazanych, tracą moc obowiązującą z upływem 18 (osiemnastu) miesięcy od dnia ogłoszenia wyroku w Dzienniku Ustaw Rzeczypospolitej Polskiej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adto p o s t a n a w i a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na podstawie art. 39 ust. 1 pkt 1 ustawy z dnia 1 sierpnia 1997 r. o Trybunale Konstytucyjny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Dz. U. Nr 102, poz. 643, z 2000 r. Nr 48, poz. 552 i Nr 53, poz. 638, z 2001 r. Nr 98, poz. 1070, z 2005 r. Nr 169, poz. 1417, z 2009 r. Nr 56, poz. 459 i Nr 178, poz. 1375, z 2010 r. Nr 182, poz. 1228 i Nr 197, poz. 1307 oraz z 2011 r. Nr 112, poz. 654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umorzyć postępowanie w pozostałym zakresie.</w:t>
      </w:r>
    </w:p>
    <w:p>
      <w:pPr>
        <w:pStyle w:val="NormalnyWeb"/>
        <w:rPr/>
      </w:pPr>
      <w:r>
        <w:rPr/>
        <w:t> </w:t>
      </w:r>
    </w:p>
    <w:tbl>
      <w:tblPr>
        <w:tblW w:w="93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3"/>
        <w:gridCol w:w="1916"/>
        <w:gridCol w:w="3813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tanisław Biernat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Zbigniew Cieśl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aria Gintowt-Jankowicz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ojciech Hermelińsk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Adam Jamróz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arek Kotlinowski</w:t>
            </w:r>
            <w:r>
              <w:rPr>
                <w:i/>
                <w:iCs/>
              </w:rPr>
              <w:br/>
            </w:r>
            <w:r>
              <w:rPr/>
              <w:t>(votum separatum do pkt 1-24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eresa Liszcz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ałgorzata Pyziak-Szafnick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tanisław Rymar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Andrzej Rzeplińsk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iotr Tuleja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ławomira Wronkowska-Jaśkiewicz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Andrzej Wróbel</w:t>
            </w:r>
            <w:r>
              <w:rPr>
                <w:i/>
                <w:iCs/>
              </w:rPr>
              <w:br/>
            </w:r>
            <w:r>
              <w:rPr/>
              <w:t>(zdanie odrębne do pkt 6, 9-11, 17-20)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arek Zubik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7:00Z</dcterms:created>
  <dc:creator>sekretariat</dc:creator>
  <dc:description/>
  <cp:keywords/>
  <dc:language>en-US</dc:language>
  <cp:lastModifiedBy>user</cp:lastModifiedBy>
  <cp:lastPrinted>2012-07-11T15:16:00Z</cp:lastPrinted>
  <dcterms:modified xsi:type="dcterms:W3CDTF">2013-02-25T14:37:00Z</dcterms:modified>
  <cp:revision>2</cp:revision>
  <dc:subject/>
  <dc:title>Sygn</dc:title>
</cp:coreProperties>
</file>